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RETORNO TOTAL F.C.I.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RETORNO TOTAL F.C.I.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54 y 3253155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419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41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2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41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8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